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D E C R E T O      Nº      41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Remítanse a Archivo los siguientes asu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Expediente Nº 14/08 – D.E – Proyecto de Ordenanza, convalidación Decreto Nº 52/08. Declaración de Interés Público Municipal a la reapertura del establecimiento sanitario de la Clínica Balcarce S.A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Expediente Nº 222/07 – Concejales Pedro Steffan, Marcelo Bruschetti, David D. Torres. Proyecto de Comunicación, solicitud al D.E, remisión informe correspondiente a análisis químicos y bacteriológicos de la red de agua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ocho días del mes de mayo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08:00Z</dcterms:created>
  <dc:creator>HONORABLE CONCEJO DELIBERANTE</dc:creator>
  <dc:description/>
  <dc:language>en-US</dc:language>
  <cp:lastModifiedBy>WinuE</cp:lastModifiedBy>
  <cp:lastPrinted>2008-04-29T12:26:00Z</cp:lastPrinted>
  <dcterms:modified xsi:type="dcterms:W3CDTF">2008-05-13T10:08:00Z</dcterms:modified>
  <cp:revision>2</cp:revision>
  <dc:subject/>
  <dc:title>                       </dc:title>
</cp:coreProperties>
</file>